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99" w:hanging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it-IT"/>
        </w:rPr>
        <w:t>Spett. le</w:t>
        <w:br/>
        <w:t>Iprase</w:t>
        <w:br/>
        <w:t>Via Tartarotti 15</w:t>
        <w:br/>
        <w:t>38068 Rovereto (Tn)</w:t>
        <w:br/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prase@pec.provincia.tn.it</w:t>
        </w:r>
      </w:hyperlink>
    </w:p>
    <w:p>
      <w:pPr>
        <w:pStyle w:val="Normal"/>
        <w:spacing w:lineRule="auto" w:line="240"/>
        <w:ind w:left="6299" w:hanging="0"/>
        <w:rPr>
          <w:rFonts w:ascii="Times New Roman" w:hAnsi="Times New Roman" w:eastAsia="Times New Roman" w:cs="Times New Roman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hd w:fill="FFFFFF" w:val="clear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Oggetto: </w:t>
        <w:tab/>
      </w:r>
      <w:r>
        <w:rPr>
          <w:rFonts w:eastAsia="Times New Roman" w:cs="Times New Roman" w:ascii="Times New Roman" w:hAnsi="Times New Roman"/>
          <w:lang w:eastAsia="it-IT"/>
        </w:rPr>
        <w:t>Procedura di a</w:t>
      </w:r>
      <w:r>
        <w:rPr>
          <w:rFonts w:cs="Times New Roman" w:ascii="Times New Roman" w:hAnsi="Times New Roman"/>
        </w:rPr>
        <w:t>ffidamento diretto del servizio di</w:t>
      </w:r>
      <w:r>
        <w:rPr>
          <w:rFonts w:cs="Times New Roman" w:ascii="Times New Roman" w:hAnsi="Times New Roman"/>
          <w:b/>
        </w:rPr>
        <w:t xml:space="preserve"> “Impostazione grafica, impaginazione e stampa volumi RicercAzione per l’anno 2021” – CIG </w:t>
      </w:r>
      <w:r>
        <w:rPr>
          <w:rFonts w:cs="Times New Roman" w:ascii="Times New Roman" w:hAnsi="Times New Roman"/>
          <w:b/>
          <w:bCs/>
        </w:rPr>
        <w:t>Z9830E138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11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____________________________________________________________, nato/a a________________________________________________(Prov.) _____il ____________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.F.___________________________, in qualità di______________________________________ autorizzato/a a rappresentare l’operatore economico______________________________________ con sede legale in ______________________________, prov____ CAP_____ Via__________________________________, n_____ C. F. n. __________________ e partita IVA n. __________________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 H I E D 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invitato alla procedura in ogget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tal fine, ai sensi e per gli effetti degli artt. 46 e 47 del D.P.R. 445/2000 e consapevole della responsabilità penali previste in caso di falsità in atti e di dichiarazioni mendac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48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DICHIA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902" w:hanging="902"/>
        <w:jc w:val="both"/>
        <w:rPr>
          <w:rFonts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0" w:name="__Fieldmark__0_2513097797"/>
      <w:bookmarkStart w:id="1" w:name="__Fieldmark__0_2513097797"/>
      <w:bookmarkEnd w:id="1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 l’operatore economico è iscritto alla C.C.I.A.A. (o ad analogo registro professionale dello Stato di appartenenza per gli operatori economici stranieri) per attività compatibili con l’oggetto della citata proced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80" w:after="120"/>
        <w:ind w:left="539" w:hanging="539"/>
        <w:jc w:val="both"/>
        <w:rPr>
          <w:rFonts w:cs="Arial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it-IT"/>
        </w:rPr>
        <w:t>che nei confronti dell’operatore economico non sussistono motivi di esclusione di cui all’art. 80 del D.Lgs. n. 50/2016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 prende infine atto che per essere invitato alla procedura in oggetto, l’operatore economico dovrà essere abilitato al Bando MePat “</w:t>
      </w:r>
      <w:r>
        <w:rPr>
          <w:rFonts w:cs="Times New Roman" w:ascii="Times New Roman" w:hAnsi="Times New Roman"/>
        </w:rPr>
        <w:t>Servizi tipografici e stampati in genere” relativamente alla categoria merceologica “Progettazione grafica” e aver caricato a sistema almeno un servizi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, lì ___/_____/________</w:t>
        <w:tab/>
        <w:tab/>
        <w:tab/>
        <w:t>Il dichiarante</w:t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ulo manifestazione di interesse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ase@pec.provincia.t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9:00Z</dcterms:created>
  <dc:creator>pr44613</dc:creator>
  <dc:description/>
  <cp:keywords/>
  <dc:language>en-US</dc:language>
  <cp:lastModifiedBy>pr44613</cp:lastModifiedBy>
  <cp:lastPrinted>2020-10-16T12:07:00Z</cp:lastPrinted>
  <dcterms:modified xsi:type="dcterms:W3CDTF">2021-03-04T10:55:00Z</dcterms:modified>
  <cp:revision>5</cp:revision>
  <dc:subject/>
  <dc:title>Spett</dc:title>
</cp:coreProperties>
</file>