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57"/>
        <w:gridCol w:w="439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2864485" cy="13011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10715" cy="81343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3399"/>
          <w:sz w:val="52"/>
          <w:szCs w:val="52"/>
        </w:rPr>
      </w:pPr>
      <w:r>
        <w:rPr>
          <w:rFonts w:cs="Calibri" w:ascii="Calibri" w:hAnsi="Calibri"/>
          <w:b/>
          <w:color w:val="333399"/>
          <w:sz w:val="52"/>
          <w:szCs w:val="52"/>
        </w:rPr>
        <w:t>Unità di apprendimento di italiano L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3399"/>
          <w:sz w:val="52"/>
          <w:szCs w:val="52"/>
        </w:rPr>
      </w:pPr>
      <w:r>
        <w:rPr>
          <w:rFonts w:cs="Calibri" w:ascii="Calibri" w:hAnsi="Calibri"/>
          <w:b/>
          <w:color w:val="333399"/>
          <w:sz w:val="52"/>
          <w:szCs w:val="52"/>
        </w:rPr>
        <w:t>livello A2/B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3399"/>
          <w:sz w:val="72"/>
          <w:szCs w:val="72"/>
        </w:rPr>
      </w:pPr>
      <w:r>
        <w:rPr>
          <w:rFonts w:cs="Calibri" w:ascii="Calibri" w:hAnsi="Calibri"/>
          <w:b/>
          <w:color w:val="333399"/>
          <w:sz w:val="72"/>
          <w:szCs w:val="72"/>
        </w:rPr>
        <w:t>Processi assistenzial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3399"/>
          <w:sz w:val="52"/>
          <w:szCs w:val="52"/>
        </w:rPr>
      </w:pPr>
      <w:r>
        <w:rPr>
          <w:rFonts w:cs="Calibri" w:ascii="Calibri" w:hAnsi="Calibri"/>
          <w:b/>
          <w:color w:val="333399"/>
          <w:sz w:val="52"/>
          <w:szCs w:val="5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96"/>
          <w:szCs w:val="96"/>
        </w:rPr>
      </w:pPr>
      <w:r>
        <w:rPr>
          <w:rFonts w:cs="Calibri" w:ascii="Calibri" w:hAnsi="Calibri"/>
          <w:b/>
          <w:color w:val="FF6600"/>
          <w:sz w:val="96"/>
          <w:szCs w:val="96"/>
        </w:rPr>
        <w:t>Checklist: rifacimento del letto libero</w:t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  <w:sz w:val="96"/>
          <w:szCs w:val="96"/>
        </w:rPr>
      </w:pPr>
      <w:r>
        <w:rPr>
          <w:rFonts w:cs="Calibri" w:ascii="Calibri" w:hAnsi="Calibri"/>
          <w:b/>
          <w:color w:val="FF6600"/>
          <w:sz w:val="96"/>
          <w:szCs w:val="9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</w:rPr>
        <w:t xml:space="preserve">La prima versione del presente materiale è stata prodotta dalla docente Camilla Cestari nell’ambito del </w:t>
      </w:r>
      <w:r>
        <w:rPr>
          <w:rFonts w:cs="Calibri" w:ascii="Calibri" w:hAnsi="Calibri"/>
          <w:b/>
          <w:color w:val="333333"/>
        </w:rPr>
        <w:t>Progetto FAMI (Fondo Asilo, Migrazione e Integrazione)</w:t>
      </w:r>
      <w:r>
        <w:rPr>
          <w:rFonts w:cs="Calibri" w:ascii="Calibri" w:hAnsi="Calibri"/>
          <w:color w:val="333333"/>
        </w:rPr>
        <w:t>, attuato in Trentino negli anni 2016-2018. Successivamente il materiale è stato rivisto e perfezionato da IPRASE (Istituto Provinciale per la Ricerca e la Sperimentazione Educativa): esperti Alessandro Borri e Giovanna Masiero, coordinati da Maria Arici e supervisionati da Gabriella Debett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9"/>
      </w:tblGrid>
      <w:tr>
        <w:trPr/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EF4EC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cessi assistenziali</w:t>
            </w:r>
          </w:p>
        </w:tc>
      </w:tr>
      <w:tr>
        <w:trPr/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hecklist: rifacimento del letto libero</w:t>
            </w:r>
          </w:p>
        </w:tc>
      </w:tr>
      <w:tr>
        <w:trPr/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ma 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to, procedure.</w:t>
            </w:r>
          </w:p>
        </w:tc>
      </w:tr>
      <w:tr>
        <w:trPr/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tinatari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i iscritti al biennio degli Istituti professionali con competenze linguistiche di livello A2 del QCER. È prevista un’attività lessicale di espansione per eventuali studenti con competenze più consolidate (B1).</w:t>
            </w:r>
          </w:p>
        </w:tc>
      </w:tr>
      <w:tr>
        <w:trPr/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dello operativo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plificazione, organizzata in una lezione da svolgere in laboratorio.</w:t>
            </w:r>
          </w:p>
        </w:tc>
      </w:tr>
      <w:tr>
        <w:trPr/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requisiti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guistici: livello di competenza linguistica A2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ciplinari: conoscenza delle principali parti di un letto visto in laboratorio.</w:t>
            </w:r>
          </w:p>
        </w:tc>
      </w:tr>
      <w:tr>
        <w:trPr/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il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guistich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340" w:hanging="17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onoscere ed utilizzare il significato di alcuni termini essenziali della disciplina (letto, paziente, …) e alcuni termini relativi alla sicurezza.</w:t>
            </w:r>
          </w:p>
          <w:p>
            <w:pPr>
              <w:pStyle w:val="Paragrafoelenco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340" w:hanging="17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onoscere  all’interno di un discorso pronunciato lentamente e chiaramente parole note o studiate.</w:t>
            </w:r>
          </w:p>
          <w:p>
            <w:pPr>
              <w:pStyle w:val="Paragrafoelenco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340" w:hanging="17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spondere in modo molto semplice con singole parole a domande riferite al percorso didattico affrontato in classe (esempio procedure da utilizzare per l’igiene della persona o dell’ambiente), purché sia affiancato da materiale paratestuale e sia dato il tempo necessario per la risposta.</w:t>
            </w:r>
          </w:p>
          <w:p>
            <w:pPr>
              <w:pStyle w:val="Paragrafoelenco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340" w:hanging="17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costruire un semplice testo per iscritto o oralmente in forma paratattica sui temi trattati facendo ricorso ad immagini.</w:t>
            </w:r>
          </w:p>
          <w:p>
            <w:pPr>
              <w:pStyle w:val="Paragrafoelenco"/>
              <w:widowControl/>
              <w:numPr>
                <w:ilvl w:val="0"/>
                <w:numId w:val="15"/>
              </w:numPr>
              <w:suppressAutoHyphens w:val="false"/>
              <w:spacing w:before="0" w:after="0"/>
              <w:ind w:left="340" w:hanging="17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letare semplici appunti con parole o brevi frasi studiate sull’argomento oggetto di studio, purché mediati da materiali opportunamente didattizzati (schede, griglie)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sciplinar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340" w:hanging="17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oscere ed eseguire correttamente le varie fasi della procedura del rifacimento del letto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sversali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40" w:hanging="17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vorare in coppia o in gruppo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340" w:hanging="17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spettare i diversi ruoli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60"/>
              <w:ind w:left="340" w:hanging="17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dividere nel gruppo o nella classe gli esiti delle diverse elaborazioni.</w:t>
            </w:r>
          </w:p>
        </w:tc>
      </w:tr>
      <w:tr>
        <w:trPr>
          <w:trHeight w:val="1494" w:hRule="atLeast"/>
        </w:trPr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guistich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340" w:hanging="17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inito con funzione di comando o per descrivere istruzioni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sciplinar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40" w:hanging="17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 letto e le sue part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340" w:hanging="17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assaggi della procedura.</w:t>
            </w:r>
          </w:p>
        </w:tc>
      </w:tr>
      <w:tr>
        <w:trPr/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teriali e strumenti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mmagini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deo tratto dalla Videoteca della Tecnica infermieristica – Università per gli studi di Torino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rano tratto dal testo di M. Cuel, A. Cosi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La formazione sanitaria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a Editrice Ambrosiana; tabelle.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, rete internet.</w:t>
            </w:r>
          </w:p>
        </w:tc>
      </w:tr>
      <w:tr>
        <w:trPr/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nanza fra attività da svolgere in autonomia e attività di pratica.</w:t>
            </w:r>
          </w:p>
        </w:tc>
      </w:tr>
      <w:tr>
        <w:trPr/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rticolazione 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rima di cominci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’insegnante propone agli studenti un brainstorming, chiedendo loro di individuare alcune delle parole fondamentali per la procedura che sarà poi successivamente presentata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ò essere utile associare alle parole delle flash card preparate oppure utilizzare un’immagine per far svolgere un’attività come quella presentata all’inizio dell’unità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egge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insegnante invita gli studenti alla lettura personale del testo semplificato sui principi da rispettare per la corretta realizzazione della procedura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Studiar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</w:tabs>
              <w:ind w:left="340" w:hanging="164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 classe è invitata a visionare un video mut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ul rifacimento del letto. L’insegnante attraverso simulazioni, immagini e il video proiettato, spiega la procedura senza utilizzare parole. Chiede poi agli studenti di spiegare con le proprie parole i vari passagg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76" w:leader="none"/>
              </w:tabs>
              <w:ind w:left="340" w:hanging="164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i studenti sono invitati a ricostruire la procedura. La classe è divisa in sottogruppi e ad ogni sottogruppo è data una lista con le varie azioni. Nel giro di 5 minuti ogni sottogruppo deve cercare di ricostruire la procedura. Segue poi il confronto a classe intera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Riflettere sulla lingu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’insegnante fa osservare l’utilizzo dell’infinito per dare ordini o istruzioni. Invita gli studenti ad esercitarsi poi sull’utilizzo ritrovando i verbi all’infinito nella procedura.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Per concluder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459" w:hanging="289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ttura collettiva di una procedura: il lavaggio delle mani. Per sensibilizzare all’uso del’infinito e alla competenza di riformulare e descrivere una procedura, viene richiesto a coppie la descrizione delle fasi del lavaggio della mani partendo da immagini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9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ttura individuale di una procedura abituale.</w:t>
            </w:r>
          </w:p>
          <w:p>
            <w:pPr>
              <w:pStyle w:val="Normal"/>
              <w:numPr>
                <w:ilvl w:val="0"/>
                <w:numId w:val="12"/>
              </w:numPr>
              <w:ind w:left="459" w:hanging="289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colto ed esecuzione di una procedura. Lo studente ascolta ed esegue in laboratorio le istruzioni date dall’insegnante. La modalità è quella del TPR e va svolta a libro chius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459" w:hanging="289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e istruzioni. Lo studente è invitato dall’insegnante a dare istruzioni ai compagni, che le dovranno eseguire.</w:t>
            </w:r>
          </w:p>
        </w:tc>
      </w:tr>
      <w:tr>
        <w:trPr/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anca dati: risorse in rete, testi, documentazioni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widowControl/>
              <w:suppressAutoHyphens w:val="false"/>
              <w:spacing w:before="6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fort unità di degenza (power point allegato).</w:t>
            </w:r>
          </w:p>
          <w:p>
            <w:pPr>
              <w:pStyle w:val="Normal"/>
              <w:widowControl/>
              <w:suppressAutoHyphens w:val="false"/>
              <w:spacing w:before="6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lla modalità del TPR (Total Physical Response), leggere A. Mastromarco,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 scuola: giocare, costruire, fare per... imparare l’italiano con il metodo TP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widowControl/>
              <w:suppressAutoHyphens w:val="false"/>
              <w:spacing w:before="0" w:after="6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caffescuola.files.wordpress.com/2014/03/tpr-a-mastromarco.pdf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Prodotto finale e sua diffusione 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rittura collettiva di una procedura (il rifacimento di un letto) e/o scrittura individuale di una procedura abituale. Ascolto ed esecuzione di una procedura (TPR) e/o dare istruzioni della procedura (TPR).</w:t>
            </w:r>
          </w:p>
        </w:tc>
      </w:tr>
      <w:tr>
        <w:trPr/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dalità di valutazione del percorso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itiner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40" w:hanging="17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ensione orale: saper ascoltare e rispondere alle domande stimolo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40" w:hanging="17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zione orale: saper rispondere e partecipare alle attività di classe (osservazione del grado di intervento nella classe)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340" w:hanging="17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per riferire una procedura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nale </w:t>
            </w:r>
          </w:p>
          <w:p>
            <w:pPr>
              <w:pStyle w:val="Paragrafoelenco"/>
              <w:widowControl/>
              <w:numPr>
                <w:ilvl w:val="0"/>
                <w:numId w:val="9"/>
              </w:numPr>
              <w:tabs>
                <w:tab w:val="clear" w:pos="709"/>
              </w:tabs>
              <w:suppressAutoHyphens w:val="false"/>
              <w:spacing w:before="0" w:after="60"/>
              <w:ind w:left="340" w:hanging="17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Produrre un testo oralmente (svolgere il TPR) o per iscritto (scrittura collettiva e/o individuale di una procedura), strutturato in una sequenza lineare di punti.</w:t>
            </w:r>
          </w:p>
        </w:tc>
      </w:tr>
      <w:tr>
        <w:trPr>
          <w:trHeight w:val="197" w:hRule="atLeast"/>
        </w:trPr>
        <w:tc>
          <w:tcPr>
            <w:tcW w:w="17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utori</w:t>
            </w:r>
          </w:p>
        </w:tc>
        <w:tc>
          <w:tcPr>
            <w:tcW w:w="78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illa Cestari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mallCaps/>
          <w:color w:val="800000"/>
          <w:kern w:val="0"/>
          <w:sz w:val="32"/>
          <w:szCs w:val="32"/>
          <w:lang w:eastAsia="ar-SA" w:bidi="ar-SA"/>
        </w:rPr>
      </w:pPr>
      <w:r>
        <w:rPr>
          <w:rFonts w:eastAsia="Times New Roman" w:cs="Calibri" w:ascii="Calibri" w:hAnsi="Calibri"/>
          <w:b/>
          <w:smallCaps/>
          <w:color w:val="800000"/>
          <w:kern w:val="0"/>
          <w:sz w:val="32"/>
          <w:szCs w:val="32"/>
          <w:lang w:eastAsia="ar-SA" w:bidi="ar-SA"/>
        </w:rPr>
        <w:t>CHECK LIST: RIFACIMENTO DEL LETTO LIBERO</w:t>
      </w:r>
    </w:p>
    <w:p>
      <w:pPr>
        <w:pStyle w:val="Normal"/>
        <w:rPr>
          <w:rFonts w:ascii="Calibri" w:hAnsi="Calibri" w:eastAsia="Times New Roman" w:cs="Calibri"/>
          <w:b/>
          <w:b/>
          <w:smallCaps/>
          <w:color w:val="8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smallCaps/>
          <w:color w:val="800000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rima di cominciare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etti i numeri nella posizione corretta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360</wp:posOffset>
                </wp:positionH>
                <wp:positionV relativeFrom="paragraph">
                  <wp:posOffset>1308100</wp:posOffset>
                </wp:positionV>
                <wp:extent cx="23812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pt;margin-top:103pt;width:18.7pt;height:18.7pt;mso-wrap-style:none;v-text-anchor:middle">
                <v:fill o:detectmouseclick="t" type="solid" color2="black"/>
                <v:stroke color="#ed7d3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1755775</wp:posOffset>
                </wp:positionV>
                <wp:extent cx="23812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pt;margin-top:138.25pt;width:18.7pt;height:18.7pt;mso-wrap-style:none;v-text-anchor:middle">
                <v:fill o:detectmouseclick="t" type="solid" color2="black"/>
                <v:stroke color="#ed7d3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2174875</wp:posOffset>
                </wp:positionV>
                <wp:extent cx="238125" cy="2381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8pt;margin-top:171.25pt;width:18.7pt;height:18.7pt;mso-wrap-style:none;v-text-anchor:middle">
                <v:fill o:detectmouseclick="t" type="solid" color2="black"/>
                <v:stroke color="#ed7d3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1127125</wp:posOffset>
                </wp:positionV>
                <wp:extent cx="238125" cy="238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05pt;margin-top:88.75pt;width:18.7pt;height:18.7pt;mso-wrap-style:none;v-text-anchor:middle">
                <v:fill o:detectmouseclick="t" type="solid" color2="black"/>
                <v:stroke color="#ed7d3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2051050</wp:posOffset>
                </wp:positionV>
                <wp:extent cx="238125" cy="238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161.5pt;width:18.7pt;height:18.7pt;mso-wrap-style:none;v-text-anchor:middle">
                <v:fill o:detectmouseclick="t" type="solid" color2="black"/>
                <v:stroke color="#ed7d3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3010</wp:posOffset>
                </wp:positionH>
                <wp:positionV relativeFrom="paragraph">
                  <wp:posOffset>2517775</wp:posOffset>
                </wp:positionV>
                <wp:extent cx="238125" cy="23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3pt;margin-top:198.25pt;width:18.7pt;height:18.7pt;mso-wrap-style:none;v-text-anchor:middle">
                <v:fill o:detectmouseclick="t" type="solid" color2="black"/>
                <v:stroke color="#ed7d3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160</wp:posOffset>
                </wp:positionH>
                <wp:positionV relativeFrom="paragraph">
                  <wp:posOffset>2432050</wp:posOffset>
                </wp:positionV>
                <wp:extent cx="238125" cy="2381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191.5pt;width:18.7pt;height:18.7pt;mso-wrap-style:none;v-text-anchor:middle">
                <v:fill o:detectmouseclick="t" type="solid" color2="black"/>
                <v:stroke color="#ed7d31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1610995</wp:posOffset>
                </wp:positionV>
                <wp:extent cx="238125" cy="2381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126.85pt;width:18.7pt;height:18.7pt;mso-wrap-style:none;v-text-anchor:middle">
                <v:fill o:detectmouseclick="t" type="solid" color2="black"/>
                <v:stroke color="#ed7d31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-635</wp:posOffset>
            </wp:positionV>
            <wp:extent cx="5583555" cy="361886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8355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t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usci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per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nzuol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stiera (in cima al lett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diera (in fondo al letto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odi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ed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Ricord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lenzuolo copre il materasso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federa copre il cuscino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Legger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incipi da rispettare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lightGray"/>
                <w:u w:val="single"/>
              </w:rPr>
              <w:t>Principi</w:t>
            </w:r>
            <w:r>
              <w:rPr>
                <w:rFonts w:cs="Calibri" w:ascii="Calibri" w:hAnsi="Calibri"/>
                <w:u w:val="single"/>
              </w:rPr>
              <w:t xml:space="preserve"> igienic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peratore lava le mani prima di prendere la biancheria pulita: lenzuola, coperta, federa. L’operatore mette la biancheria sporca nel carrello.</w:t>
            </w:r>
            <w:r>
              <w:rPr>
                <w:rFonts w:cs="Calibri" w:ascii="Calibri" w:hAnsi="Calibri"/>
                <w:lang w:val="en-US" w:eastAsia="en-US" w:bidi="ar-S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42340</wp:posOffset>
                  </wp:positionH>
                  <wp:positionV relativeFrom="paragraph">
                    <wp:posOffset>112395</wp:posOffset>
                  </wp:positionV>
                  <wp:extent cx="2998470" cy="194310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 xml:space="preserve">Principi per una corretta </w:t>
            </w:r>
            <w:r>
              <w:rPr>
                <w:rFonts w:cs="Calibri" w:ascii="Calibri" w:hAnsi="Calibri"/>
                <w:color w:val="000000"/>
                <w:u w:val="single"/>
                <w:shd w:fill="A6A6A6" w:val="clear"/>
              </w:rPr>
              <w:t>postura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operatore alza il letto per non piegare la schiena; tiene le gambe aperte e piega le ginocchi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Principi di organizzazione del lavor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empre due operatori che svolgono l'azione del rifacimento letto; i due operatori preparano la biancheria prima di iniziare la procedura e lavorano insiem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incipi di approccio alla person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Ricorda: quando l’operatore si avvicina al letto della persona assistita invade la sua </w:t>
            </w:r>
            <w:r>
              <w:rPr>
                <w:rFonts w:cs="Calibri" w:ascii="Calibri" w:hAnsi="Calibri"/>
                <w:color w:val="000000"/>
                <w:shd w:fill="A6A6A6" w:val="clear"/>
              </w:rPr>
              <w:t>privacy</w:t>
            </w:r>
            <w:r>
              <w:rPr>
                <w:rFonts w:cs="Calibri" w:ascii="Calibri" w:hAnsi="Calibri"/>
              </w:rPr>
              <w:t>, quind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 un contatto umano con la persona assistit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a la sua pell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osserva i bisogni specifici di igiene (taglio delle unghie, igiene del </w:t>
            </w:r>
            <w:r>
              <w:rPr>
                <w:rFonts w:cs="Calibri" w:ascii="Calibri" w:hAnsi="Calibri"/>
                <w:color w:val="000000"/>
                <w:shd w:fill="A6A6A6" w:val="clear"/>
              </w:rPr>
              <w:t>cavo orale</w:t>
            </w:r>
            <w:r>
              <w:rPr>
                <w:rFonts w:cs="Calibri" w:ascii="Calibri" w:hAnsi="Calibri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osserva il suo </w:t>
            </w:r>
            <w:r>
              <w:rPr>
                <w:rFonts w:cs="Calibri" w:ascii="Calibri" w:hAnsi="Calibri"/>
                <w:color w:val="000000"/>
                <w:shd w:fill="A6A6A6" w:val="clear"/>
              </w:rPr>
              <w:t>stato mentale e emotivo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ncip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= regol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stura </w:t>
            </w:r>
            <w:r>
              <w:rPr>
                <w:rFonts w:cs="Calibri" w:ascii="Calibri" w:hAnsi="Calibri"/>
                <w:sz w:val="20"/>
                <w:szCs w:val="20"/>
              </w:rPr>
              <w:t>= posi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vacy </w:t>
            </w:r>
            <w:r>
              <w:rPr>
                <w:rFonts w:cs="Calibri" w:ascii="Calibri" w:hAnsi="Calibri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arola inglese per indicare lo spazio privato, intimo di una perso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vo or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= bocca e d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to mentale e emotiv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= come una persona sta nella testa e nelle emozio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il livello B1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Leggi e completa il testo con queste parol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widowControl/>
        <w:pBdr>
          <w:top w:val="dotted" w:sz="4" w:space="1" w:color="FFC000"/>
          <w:left w:val="dotted" w:sz="4" w:space="4" w:color="FFC000"/>
          <w:bottom w:val="dotted" w:sz="4" w:space="1" w:color="FFC000"/>
          <w:right w:val="dotted" w:sz="4" w:space="4" w:color="FFC000"/>
        </w:pBdr>
        <w:suppressAutoHyphens w:val="false"/>
        <w:spacing w:lineRule="auto" w:line="360"/>
        <w:jc w:val="center"/>
        <w:rPr>
          <w:rFonts w:ascii="Calibri" w:hAnsi="Calibri" w:eastAsia="Times New Roman" w:cs="Calibri"/>
          <w:i/>
          <w:i/>
          <w:kern w:val="0"/>
          <w:lang w:eastAsia="en-US" w:bidi="ar-SA"/>
        </w:rPr>
      </w:pPr>
      <w:r>
        <w:rPr>
          <w:rFonts w:eastAsia="Times New Roman" w:cs="Calibri" w:ascii="Calibri" w:hAnsi="Calibri"/>
          <w:i/>
          <w:kern w:val="0"/>
          <w:lang w:eastAsia="en-US" w:bidi="ar-SA"/>
        </w:rPr>
        <w:t>sporche -  igiene - coordinato - flettere - lavaggio - scorrette - contatto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685</wp:posOffset>
            </wp:positionH>
            <wp:positionV relativeFrom="paragraph">
              <wp:posOffset>89535</wp:posOffset>
            </wp:positionV>
            <wp:extent cx="5361305" cy="437007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“</w:t>
      </w:r>
      <w:r>
        <w:rPr>
          <w:rFonts w:cs="Calibri" w:ascii="Calibri" w:hAnsi="Calibri"/>
          <w:bCs/>
          <w:i/>
          <w:sz w:val="20"/>
          <w:szCs w:val="20"/>
        </w:rPr>
        <w:t>Principi da rispettare”, tratto da M. Cuel, A. Cosi, La formazione sanitaria dell’OSS, Casa Editrice Ambrosiana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tudiare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</w:rPr>
        <w:t>Guardate il video muto e cercate di capire quali azioni vengono svolte. Potete anche confrontarvi con i compagni e cercare di ricostruire con parole le varie fasi.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Mettete in ordine la procedura.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1761"/>
      </w:tblGrid>
      <w:tr>
        <w:trPr/>
        <w:tc>
          <w:tcPr>
            <w:tcW w:w="8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51275</wp:posOffset>
                  </wp:positionH>
                  <wp:positionV relativeFrom="paragraph">
                    <wp:posOffset>202565</wp:posOffset>
                  </wp:positionV>
                  <wp:extent cx="981075" cy="1123950"/>
                  <wp:effectExtent l="0" t="0" r="0" b="0"/>
                  <wp:wrapSquare wrapText="bothSides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</w:rPr>
              <w:t>Procedu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are le ma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6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zare il materasso e controllare se è sporc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5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are la pediera e la testi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1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hd w:fill="A6A6A6" w:val="clear"/>
              </w:rPr>
              <w:t xml:space="preserve">eliminare </w:t>
            </w:r>
            <w:r>
              <w:rPr>
                <w:rFonts w:cs="Calibri" w:ascii="Calibri" w:hAnsi="Calibri"/>
              </w:rPr>
              <w:t xml:space="preserve">le pieghe e fare un angolo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1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tere il copriletto e rincalzare insieme al lenzuolo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l cuscino sulla sed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1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tere il lenzuolo sul materasso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l letto in orizzonta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l secondo lenzuolo e rincalzare alla pedie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2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in ordine la stanz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la biancheria sporca nel carrello della biancheria sporc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ere la federa pulita e mettere il cuscino a pos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1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tere la traversa ed ancorarla al materasso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Calibri" w:ascii="Calibri" w:hAnsi="Calibri"/>
              </w:rPr>
              <w:t>mettere una sedia di fronte alla pediera rivolta verso il letto</w:t>
            </w:r>
            <w:r>
              <w:rPr>
                <w:rStyle w:val="Caratteredellanota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come nell’immagine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6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pure riutilizzare la biancheria usata se è pulit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gare la biancheria usa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81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hd w:fill="A6A6A6" w:val="clear"/>
              </w:rPr>
              <w:t>rincalzare</w:t>
            </w:r>
            <w:r>
              <w:rPr>
                <w:rFonts w:cs="Calibri" w:ascii="Calibri" w:hAnsi="Calibri"/>
              </w:rPr>
              <w:t xml:space="preserve"> alla testiera e alla pediera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Calibri" w:ascii="Calibri" w:hAnsi="Calibri"/>
                <w:shd w:fill="A6A6A6" w:val="clear"/>
              </w:rPr>
              <w:t>scalzare</w:t>
            </w:r>
            <w:r>
              <w:rPr>
                <w:rFonts w:cs="Calibri" w:ascii="Calibri" w:hAnsi="Calibri"/>
              </w:rPr>
              <w:t xml:space="preserve"> il copriletto, la coperta e le lenzuol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tare il comodin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gliere la federa dal cuscin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840" w:leader="none"/>
              </w:tabs>
              <w:spacing w:lineRule="auto" w:line="360" w:before="0" w:after="12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vare le mani.                                                    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mina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= toglier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incalzare </w:t>
            </w:r>
            <w:r>
              <w:rPr>
                <w:rFonts w:cs="Calibri" w:ascii="Calibri" w:hAnsi="Calibri"/>
                <w:sz w:val="20"/>
                <w:szCs w:val="20"/>
              </w:rPr>
              <w:t>=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re l’ango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alzar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= togli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iflettere sulla lingu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sserv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Lavare </w:t>
      </w:r>
      <w:r>
        <w:rPr>
          <w:rFonts w:cs="Calibri" w:ascii="Calibri" w:hAnsi="Calibri"/>
        </w:rPr>
        <w:t>le man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Mettere </w:t>
      </w:r>
      <w:r>
        <w:rPr>
          <w:rFonts w:cs="Calibri" w:ascii="Calibri" w:hAnsi="Calibri"/>
        </w:rPr>
        <w:t>il letto in orizzonta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Si usa l'infini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er esprimere un comando o un divieto o per dare istruzioni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trov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ab/>
              <w:t xml:space="preserve">nei cartelli esposti al pubblico: </w:t>
            </w:r>
            <w:r>
              <w:rPr>
                <w:rStyle w:val="StrongEmphasis"/>
                <w:rFonts w:cs="Calibri" w:ascii="Calibri" w:hAnsi="Calibri"/>
                <w:b w:val="false"/>
                <w:i/>
              </w:rPr>
              <w:t>non</w:t>
            </w:r>
            <w:r>
              <w:rPr>
                <w:rStyle w:val="StrongEmphasis"/>
                <w:rFonts w:cs="Calibri" w:ascii="Calibri" w:hAnsi="Calibri"/>
                <w:i/>
              </w:rPr>
              <w:t xml:space="preserve"> fumar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 w:ascii="Calibri" w:hAnsi="Calibri"/>
              </w:rPr>
              <w:tab/>
              <w:t xml:space="preserve">nelle istruzioni: </w:t>
            </w:r>
            <w:r>
              <w:rPr>
                <w:rStyle w:val="StrongEmphasis"/>
                <w:rFonts w:cs="Calibri" w:ascii="Calibri" w:hAnsi="Calibri"/>
                <w:i/>
              </w:rPr>
              <w:t xml:space="preserve">aggiungere </w:t>
            </w:r>
            <w:r>
              <w:rPr>
                <w:rFonts w:cs="Calibri" w:ascii="Calibri" w:hAnsi="Calibri"/>
                <w:i/>
              </w:rPr>
              <w:t>due etti di zuccher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ileggi la procedura sopra e sottolinea tutti i verbi all’infinito con funzione di comando/istruzion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er conclude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rittura a coppie – Descrivere una procedu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Guardate le immagini e scrivete la procedura utilizzando l’infini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drawing>
          <wp:inline distT="0" distB="0" distL="0" distR="0">
            <wp:extent cx="6118860" cy="1479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__________________________________________________________________________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rittura individuale – Descrivere una procedu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Scrivi le fasi di una procedura che svolgi abitualmente, utilizzando l’infinito. Per esempio come inserire la SIM in un cellulare, come accendere il pc, come fare il caffè,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seguire una procedura, poi dare istruzion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scolta ed esegui le istruzioni date dall’insegnant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Ora tocca a te. Dai istruzioni ai tuoi compagn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2871470" cy="808355"/>
            <wp:effectExtent l="0" t="0" r="0" b="0"/>
            <wp:docPr id="1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  <w:color w:val="000000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affescuola.files.wordpress.com/2014/03/tpr-a-mastromarco.pd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03:00Z</dcterms:created>
  <dc:creator>CPIAMontagna</dc:creator>
  <dc:description/>
  <cp:keywords/>
  <dc:language>en-US</dc:language>
  <cp:lastModifiedBy>locadmin</cp:lastModifiedBy>
  <cp:lastPrinted>2018-07-31T09:00:00Z</cp:lastPrinted>
  <dcterms:modified xsi:type="dcterms:W3CDTF">2021-12-14T11:12:00Z</dcterms:modified>
  <cp:revision>6</cp:revision>
  <dc:subject/>
  <dc:title/>
</cp:coreProperties>
</file>