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29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pett. le</w:t>
        <w:br/>
        <w:t>Iprase</w:t>
        <w:br/>
        <w:t>Via Tartarotti 15</w:t>
        <w:br/>
        <w:t>38068 Rovereto (Tn)</w:t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iprase@pec.provincia.tn.it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Oggetto:  </w:t>
      </w:r>
      <w:r>
        <w:rPr>
          <w:rFonts w:cs="Times New Roman" w:ascii="Times New Roman" w:hAnsi="Times New Roman"/>
        </w:rPr>
        <w:t xml:space="preserve">Trattativa privata per l’affidamento del servizio di manutenzione e aggiornamento del Portale Iprase per gli anni 2023 – 2024  – CIG </w:t>
      </w:r>
      <w:r>
        <w:rPr>
          <w:rFonts w:cs="Times New Roman" w:ascii="Times New Roman" w:hAnsi="Times New Roman"/>
          <w:b/>
        </w:rPr>
        <w:t xml:space="preserve">93441024E7 </w:t>
      </w:r>
      <w:r>
        <w:rPr>
          <w:rFonts w:cs="Times New Roman" w:ascii="Times New Roman" w:hAnsi="Times New Roman"/>
        </w:rPr>
        <w:t xml:space="preserve">– CUP </w:t>
      </w:r>
      <w:r>
        <w:rPr>
          <w:rFonts w:cs="Times New Roman" w:ascii="Times New Roman" w:hAnsi="Times New Roman"/>
          <w:b/>
        </w:rPr>
        <w:t>C71C22000910003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1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 ____________________________________________________________, nato/a a________________________________________________(Prov.) _____il ____________,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.F.___________________________, in qualità di______________________________________ autorizzato/a a rappresentare l’operatore economico______________________________________ con sede legale in ______________________________, prov____ CAP_____ Via__________________________________, n_____ C. F. n. __________________ e partita IVA n. 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78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 H I E D 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78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vitato alla procedura negoziata in oggett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 tal fine, ai sensi e per gli effetti degli artt. 46 e 47 del D.P.R. 445/2000 e consapevole della responsabilità penali previste in caso di falsità in atti e di dichiarazioni mendaci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833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’operatore economico è iscritto alla C.C.I.A.A. (o ad analogo registro professionale dello Stato di appartenenza per gli operatori economici stranieri) per attività compatibili con l’oggetto della citata procedura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83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’operatore economico è in possesso dei requisiti di capacità economico-finanziaria richiesti nell’avviso di indagine di mercato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nei confronti dell’operatore economico non sussistono motivi di esclusione di cui all’art. 80 del D.Lgs. n. 50/2016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 prende infine atto che per essere invitato alla procedura in oggetto, l’operatore economico dovrà essere abilitato al Bando MePat “</w:t>
      </w:r>
      <w:r>
        <w:rPr>
          <w:rFonts w:cs="Times New Roman" w:ascii="Times New Roman" w:hAnsi="Times New Roman"/>
          <w:sz w:val="24"/>
          <w:szCs w:val="24"/>
        </w:rPr>
        <w:t>Servizi informatici e di comunicazione” relativamente alla categoria merceologica “Servizi di assistenza informatica e di supporto – Gestione siti web e portali” e aver caricato a sistema almeno un servizio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, lì ___/_____/________</w:t>
        <w:tab/>
        <w:tab/>
        <w:tab/>
        <w:t>Il dichiarante</w:t>
        <w:tab/>
        <w:tab/>
        <w:tab/>
        <w:tab/>
        <w:tab/>
        <w:tab/>
        <w:tab/>
        <w:tab/>
        <w:tab/>
        <w:tab/>
        <w:tab/>
        <w:t>_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odulo manifestazione di 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39"/>
        </w:tabs>
        <w:ind w:left="83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rase@pec.provincia.tn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47:00Z</dcterms:created>
  <dc:creator>pr44613</dc:creator>
  <dc:description/>
  <cp:keywords/>
  <dc:language>en-US</dc:language>
  <cp:lastModifiedBy>pr44613</cp:lastModifiedBy>
  <cp:lastPrinted>2022-07-27T14:36:00Z</cp:lastPrinted>
  <dcterms:modified xsi:type="dcterms:W3CDTF">2022-07-27T12:47:00Z</dcterms:modified>
  <cp:revision>2</cp:revision>
  <dc:subject/>
  <dc:title>Spett</dc:title>
</cp:coreProperties>
</file>